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Mughan, Tony (.1) [Mughan.1@polisci.osu.edu]</w:t>
      </w:r>
    </w:p>
    <w:p>
      <w:pPr>
        <w:pStyle w:val="Normal"/>
        <w:bidi w:val="0"/>
        <w:ind w:left="0" w:right="0" w:hanging="0"/>
        <w:rPr/>
      </w:pPr>
      <w:r>
        <w:rPr/>
        <w:t>SENT: Tue 5/26/2009 10:52 A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for History 355- International Studi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Ron,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International Studies enthusiastically endorses this course.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Tony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Anthony Mughan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Professor, Political Science &amp;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Director, International Studie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2140 Derby Hal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The Ohio State University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Ciolumbus, OH 43210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Tele: 614-292-9657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  <w:sz w:val="22"/>
          <w:szCs w:val="22"/>
        </w:rPr>
        <w:t>Fax¨614-292-114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4</Characters>
  <CharactersWithSpaces>405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4:00Z</dcterms:created>
  <dc:creator>rsevertis</dc:creator>
  <dc:description/>
  <dc:language>en-US</dc:language>
  <cp:lastModifiedBy/>
  <dcterms:modified xsi:type="dcterms:W3CDTF">2009-05-26T13:05:00Z</dcterms:modified>
  <cp:revision>1</cp:revision>
  <dc:subject/>
  <dc:title>FROM: Mughan, Tony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